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ab/>
        <w:t>№ 1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Рамешковского муниципального округа Тверской области от 07.09.2021 года №105 «Об утверждении Положения о муниципальном земельном контроле на территории Рамешковского муниципального округа Тверской области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Уставом Рамешковского муниципального округа Твер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муниципальном земельном контроле на территории Рамешковского муниципального округа Тверской области, утвержденное решением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7.09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5 (далее – Положение о муниципальном земельном контроле)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1, 2 п.1.5. Раздела 1 Положения о муниципальном земельном контроле </w:t>
      </w:r>
      <w:r>
        <w:rPr>
          <w:rFonts w:cs="Times New Roman" w:ascii="Times New Roman" w:hAnsi="Times New Roman"/>
          <w:sz w:val="24"/>
          <w:szCs w:val="24"/>
        </w:rPr>
        <w:t>изложить в новой</w:t>
      </w:r>
      <w:r>
        <w:rPr>
          <w:rFonts w:cs="Times New Roman" w:ascii="Times New Roman" w:hAnsi="Times New Roman"/>
          <w:sz w:val="24"/>
          <w:szCs w:val="24"/>
        </w:rPr>
        <w:t xml:space="preserve">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контроль осуществляется Администрацией Рамешков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осуществление муниципального контроля возлагается на Комитет по управлению имуществом Рамешковского муниципального округа (далее – Контрольный орган)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4 п.1.6. Раздела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муниципальном земельном контроле </w:t>
      </w:r>
      <w:r>
        <w:rPr>
          <w:rFonts w:cs="Times New Roman" w:ascii="Times New Roman" w:hAnsi="Times New Roman"/>
          <w:sz w:val="24"/>
          <w:szCs w:val="24"/>
        </w:rPr>
        <w:t>изложить в новой</w:t>
      </w:r>
      <w:r>
        <w:rPr>
          <w:rFonts w:cs="Times New Roman" w:ascii="Times New Roman" w:hAnsi="Times New Roman"/>
          <w:sz w:val="24"/>
          <w:szCs w:val="24"/>
        </w:rPr>
        <w:t xml:space="preserve"> редак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чень должностных лиц Контрольного органа, уполномоченных на осуществление муниципального контроля, утверждается распоряжением Администрации Рамешковского муниципального округа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ложение 1 к Положению о муниципальном земельном контроле признать утратившим силу.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3:00Z</dcterms:created>
  <dc:creator>Admin</dc:creator>
  <dc:description/>
  <cp:keywords/>
  <dc:language>en-US</dc:language>
  <cp:lastModifiedBy>administrator</cp:lastModifiedBy>
  <cp:lastPrinted>2022-11-16T15:45:00Z</cp:lastPrinted>
  <dcterms:modified xsi:type="dcterms:W3CDTF">2022-11-24T09:03:00Z</dcterms:modified>
  <cp:revision>2</cp:revision>
  <dc:subject/>
  <dc:title> </dc:title>
</cp:coreProperties>
</file>